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крытое мероприятие в начальной школе «Осенин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Цель мероприятия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особенностями каждого месяца осен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азличать  фрукты от овощей и ягод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видеть прекрасное в любом времени года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ведущего: Добрый день, дорогие ребята и гости! Сегодня наш праздник посвящен прекрасному, нежному и грустному времени года – осени. С приходом осени дни становятся короче, а ночи длиннее. Одна за другой золотыми свечами загораются на опушке березы. Мягким одеялом плывет по утрам туман. Удивительно переменчивы картины осен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. Сказочный чертог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открытый для обзор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еки лесных дорог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ядевшихся в озер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выставке картин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, залы, залы, залы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ов,осеней, картин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олоте небывалой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л входят два ведущих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едущий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имание ! Внимание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риглашаем всех детей и гостей на праздник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едущий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здник веселый прибудет сама Царица Осень и три ее сына – царевича: Сентябрь, Октябрь, Ноябрь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едущий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вает брусника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дни холоднее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птичьего крик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дце только грустне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и птиц улетают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ь за синее мор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еревья блистают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ноцветном убор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. Бальмонт  « Осень»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едущий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месте пригласим Царицу Осени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Царица Осень! В гости к нам милости просим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: Да вот она и сама.  Встречайте! Музыка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 « Времена года» П.И. Чайковского. В зал входит Царица Осень. За ней идут три царевича: Сентябрь, Октябрь, Ноябрь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ица Осень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дорогие ребята. Я – Осень. То  самое время года, про которое принято говорить – сырое, дождливое. Но про осень и другие слова есть – золотая, багряная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м  пестреет лес зеленый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румянит осень клены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льник зелен и тернист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ыпался с березы лист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ак ковер, устлал дорогу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А. Майков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едь осень пора сбора хлеба  овощей, время заготовки запасов на долгую зиму. Так  что это время года щедрое, урожайное. Пришла я  к вам не одна, а со своими сыновьями. Знаете их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хором: Сентябрь, Октябрь, Ноябрь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 садится на трон, рядом на стульях занимают места царевичи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ич Сентябрь: Дорогая матушка, дозволь начать праздник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ица Осень: Дозволяю начать праздник. А то придумал кто – то, что осень  - унылая пора. (Обращается а Сентябрю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й – ка ты, Сентябрь – чародей. Представь нам своих помощников. Царевич Сентябрь:Вот мои помощник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л входят друг за другом дети, изображающие грибы. Идут по кругу,  исполняют « Марш грибов»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– два, раз – два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ушки, вперед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 дороги, прочь с дороги-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грибной отряд идет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мы встречаем солнце-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цветных шляпок ряд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вылезли и утром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вышли на парад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сполняют грибные частушк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коладная папаха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шелковый мундир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в, опенок ахнул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командир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райте, вы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ятки,</w:t>
        <w:br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емна с Ванюшей  в прятк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жите Ване честь-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зовке местечко есть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тебе, сморчок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 виду старичок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л грибок меня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раст мой – всего два дня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йди поутру нынч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авяных низинах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ежек набери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ую корзину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ич Сентябрь (довольно).   Вот матушка, видишь, у меня помщники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ица Осень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бравые  молодцы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ич Ноябрь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 Сентябрь, Всем известно, Что богат ты  грибами. А чем еще ты нас  повеселишь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ич Сентябрь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и другие помощники  есть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цену выходят  дети в костюмах, изображающих овощи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ыгрывается инсценировка « Спор овощей»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ица Осень: Молодец сынок Сентябрь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выступили овощи, но мы знаем, что осень одаривает нас  и ягодами, и  фруктам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будем отбирать овощи и фрукты для борща и компот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обходимо для борща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овощ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А для компота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Фрукты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е участвуют 4 человека. Из общей корзины, где лежат овощи и фрукты,дети выбирают то, что им надо: 2 ученика – овощи для борща, 2 ученика – фрукты для компот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ица Осень (обращается к Октябрю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ишел твой черед, сын мой второй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 золотой! Покажи свое умени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ставь свои творения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ич Октябрь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я матушка! В октябре лист с дерева облетает, кружится, недаром зовут меня листопадником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вдруг светлее вдво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 как в солнечных лучах-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латье золото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ерезы на плечах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мы во двор идем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сыплются дождем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огами шелестят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тят… летят…летят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. Трутнева « Улетает лето»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г выбегают девочки в костюмах листиков. Танцуют вальс под музыку. А Джойса « Осенний сон»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, сколько листиков стало у нас. Но они не простые, они с загадками:  плодово – огородными, грибными, дождливыми, самыми что ни наесть осенним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 их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гадка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ит – зеленеет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ет – желтеет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ит – чернеет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лист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гадка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в лес к нам пришла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факел зажгла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скворцы, дрозды снуют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галдя ее клюют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загадка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сю ночь по крыше бьет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стукивает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рмочет и поет, убаюкивает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ождь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загадка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ло из зернышк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е солнышко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одсолну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 загад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ет грибов дружней, чем эти,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нают взрослые и де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 пеньках растут в лес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еснушки на носу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Опя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ица Осен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, сынок Октябрь. И твои помощники мне очень понравились. (Обращается к Ноябрю). А теперь твоя очередь, сын мой серьезный. Ноябрь Морозны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ич Ноябрь. Уж не представляю, чем тебя, матушка, порадовать. Сама знаешь, тоскливая пора – поздняя осень! И мое второе имя – холод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наступила, высохли цве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ядят уныло голые кус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нет и желтеет травка на луг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зеленеет озимь на пол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а небо кроет, солнце не блест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в поле воет, дождик мороси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бегают Слякоть и Вете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ветер осенний, холод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якоть. А я – Слякоть, верная спутница Ос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. Ну – ка. покажите свои руки. Вот как разгонюсь и застужу ветром холодным. (бежит по кругу, но дети прячутся от не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якоть. А я умею очень славно плакать проливным  и ливневыми слезами. От меня не спасеш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нас есть нечто такое, что от сырости спас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якоть. Что Э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: сухой клин, мокрый бл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якоть путается в ответах. Ученик раскрывает зо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якоть. Ну подумаешь ,зонтик. Но разве от дождей одни неприятнос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г вбегают девочки  и исполняют танец с зонт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якоть. Да. Если бы  не дождь, то ничего бы на земле не выросло и людям собирать в огородах было бы нечего. А так дачники  и огородники везут богатый урожай со своих участ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А мы будем убирать свой урож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елятся на две команды. Командам выдаются игрушечные машины с кузовами. На противоположной стороне насыпаются овощи. Каждый участник должен « съездить» в огород, взять овощи и привезти назад. «Приехав», участник складывает овощи в мешок, а машину передает другому. Побеждает команда, которая быстрее уберет урож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акой  хороший урожай вы собрали! С давних пор люди внимательно наблюдают за природой. По этим наблюдениям можно угадать, какой будет год: урожайный или нет. А по осени можно определить, какой будет зима. Давайте вспомним приметы об ос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дний листопад – к суровой и долгой зи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енью журавли летят высоко – осень будет долг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дний отлет птиц – к теплой зи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Заканчивается осенняя пора. Все пустеет, тереются яркие цвета. В это время года природа похожа на усталого, много поработавшего человека, которого одолевает со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йдет некоторое время и она, закрывшись белым пушистым одеялом, заснет на целую зим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я, тихая по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улице, шагах в пя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, стыдясь, зима у вх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решается  вой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льду река и мерзлый тальни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перек на голый ле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еркала на подзеркаль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 черный небосв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 ним стоит на перекрест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 полузанесл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а со звездой в причес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мотрится в его стек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Б. Пастерна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ица Осень: Славно мы попраздновали сегодня! Да, разная я бываю – веселая и грустная, солнечная и пасмурная, с дождичком и снегом мокрым, с холодными ветрами и заморозками. Зима – сестричка уже примеряет валеночки белые, шубку и рукавички из сундучка ледяного достала. Но я очень рада, что все вы любите меня за щедрость, за красоту, за редкие, но славные дене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ич Сентябрь. Ребята поняли, что осень замечательное время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ройдет круглый год, мы снова тебя встретим и дружно скажем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(хором) Царица Осень! В гости к нам милости проси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ица Осень. Большое вам спасибо. А теперь отведайте вкусных моих дар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адятся пить чай с пирог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29:00Z</dcterms:created>
  <dc:creator>User</dc:creator>
  <dc:description/>
  <cp:keywords/>
  <dc:language>en-US</dc:language>
  <cp:lastModifiedBy>user</cp:lastModifiedBy>
  <dcterms:modified xsi:type="dcterms:W3CDTF">2012-11-02T11:29:00Z</dcterms:modified>
  <cp:revision>2</cp:revision>
  <dc:subject/>
  <dc:title>Открытое мероприятие в начальной школе «Осенины»</dc:title>
</cp:coreProperties>
</file>